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OPIC: PSYCHOSOCIAL FACTORS AFFECTING INTELLIGENCE</w:t>
      </w:r>
    </w:p>
    <w:p>
      <w:pPr>
        <w:pStyle w:val="Normal"/>
        <w:spacing w:lineRule="auto" w:line="360"/>
        <w:jc w:val="center"/>
        <w:rPr>
          <w:b/>
          <w:b/>
          <w:sz w:val="24"/>
          <w:szCs w:val="24"/>
        </w:rPr>
      </w:pPr>
      <w:r>
        <w:rPr>
          <w:b/>
          <w:sz w:val="24"/>
          <w:szCs w:val="24"/>
        </w:rPr>
        <w:t>Degree Course (Three Years)</w:t>
      </w:r>
    </w:p>
    <w:p>
      <w:pPr>
        <w:pStyle w:val="Normal"/>
        <w:spacing w:lineRule="auto" w:line="360"/>
        <w:jc w:val="center"/>
        <w:rPr>
          <w:b/>
          <w:b/>
          <w:sz w:val="24"/>
          <w:szCs w:val="24"/>
        </w:rPr>
      </w:pPr>
      <w:r>
        <w:rPr>
          <w:b/>
          <w:sz w:val="24"/>
          <w:szCs w:val="24"/>
        </w:rPr>
        <w:t xml:space="preserve">Psychology Honours </w:t>
      </w:r>
    </w:p>
    <w:p>
      <w:pPr>
        <w:pStyle w:val="Normal"/>
        <w:spacing w:lineRule="auto" w:line="360"/>
        <w:jc w:val="center"/>
        <w:rPr>
          <w:b/>
          <w:b/>
          <w:sz w:val="24"/>
          <w:szCs w:val="24"/>
          <w:lang w:val="en-IN"/>
        </w:rPr>
      </w:pPr>
      <w:r>
        <w:rPr>
          <w:b/>
          <w:sz w:val="24"/>
          <w:szCs w:val="24"/>
        </w:rPr>
        <w:t xml:space="preserve">B. A. Part– I </w:t>
      </w:r>
      <w:r>
        <w:rPr>
          <w:b/>
          <w:sz w:val="24"/>
          <w:szCs w:val="24"/>
          <w:lang w:val="en-IN"/>
        </w:rPr>
        <w:t xml:space="preserve">Honours Paper I : </w:t>
      </w:r>
      <w:r>
        <w:rPr>
          <w:b/>
          <w:sz w:val="24"/>
          <w:szCs w:val="24"/>
        </w:rPr>
        <w:t xml:space="preserve">General Psychology </w:t>
      </w:r>
    </w:p>
    <w:p>
      <w:pPr>
        <w:pStyle w:val="Normal"/>
        <w:spacing w:lineRule="auto" w:line="360"/>
        <w:jc w:val="center"/>
        <w:rPr>
          <w:b/>
          <w:b/>
          <w:sz w:val="24"/>
          <w:szCs w:val="24"/>
          <w:lang w:val="en-IN"/>
        </w:rPr>
      </w:pPr>
      <w:r>
        <w:rPr>
          <w:b/>
          <w:sz w:val="24"/>
          <w:szCs w:val="24"/>
          <w:lang w:val="en-IN"/>
        </w:rPr>
        <w:t>Unit 8</w:t>
      </w:r>
    </w:p>
    <w:p>
      <w:pPr>
        <w:pStyle w:val="Normal"/>
        <w:spacing w:lineRule="auto" w:line="360"/>
        <w:jc w:val="center"/>
        <w:rPr>
          <w:b/>
          <w:b/>
          <w:sz w:val="24"/>
          <w:szCs w:val="24"/>
        </w:rPr>
      </w:pPr>
      <w:r>
        <w:rPr>
          <w:b/>
          <w:sz w:val="24"/>
          <w:szCs w:val="24"/>
        </w:rPr>
        <w:t xml:space="preserve">By  </w:t>
      </w:r>
    </w:p>
    <w:p>
      <w:pPr>
        <w:pStyle w:val="Normal"/>
        <w:jc w:val="center"/>
        <w:rPr>
          <w:b/>
          <w:b/>
          <w:sz w:val="24"/>
          <w:szCs w:val="24"/>
        </w:rPr>
      </w:pPr>
      <w:r>
        <w:rPr>
          <w:b/>
          <w:sz w:val="24"/>
          <w:szCs w:val="24"/>
        </w:rPr>
        <w:t>Dr. Ranjan Kumar</w:t>
      </w:r>
    </w:p>
    <w:p>
      <w:pPr>
        <w:pStyle w:val="NormalWeb"/>
        <w:kinsoku w:val="false"/>
        <w:overflowPunct w:val="false"/>
        <w:spacing w:before="0" w:after="0"/>
        <w:jc w:val="center"/>
        <w:textAlignment w:val="baseline"/>
        <w:rPr>
          <w:bCs/>
        </w:rPr>
      </w:pPr>
      <w:r>
        <w:rPr>
          <w:rFonts w:eastAsia="Tahoma" w:cs="Tahoma" w:ascii="Tahoma" w:hAnsi="Tahoma"/>
          <w:color w:val="000000"/>
          <w:kern w:val="2"/>
          <w:sz w:val="22"/>
          <w:szCs w:val="22"/>
          <w:lang w:val="en-US"/>
        </w:rPr>
        <w:t xml:space="preserve">                          </w:t>
      </w:r>
      <w:r>
        <w:rPr>
          <w:bCs/>
          <w:sz w:val="20"/>
          <w:szCs w:val="20"/>
        </w:rPr>
        <w:t xml:space="preserve">Ph.D., M. Phil (M &amp; SP), </w:t>
      </w:r>
      <w:r>
        <w:rPr>
          <w:rFonts w:cs="Tahoma" w:ascii="Tahoma" w:hAnsi="Tahoma"/>
          <w:bCs/>
          <w:color w:val="000000"/>
          <w:kern w:val="2"/>
          <w:sz w:val="20"/>
          <w:szCs w:val="20"/>
          <w:lang w:val="en-US"/>
        </w:rPr>
        <w:t>PGDGC</w:t>
      </w:r>
    </w:p>
    <w:p>
      <w:pPr>
        <w:pStyle w:val="NormalWeb"/>
        <w:kinsoku w:val="false"/>
        <w:overflowPunct w:val="false"/>
        <w:spacing w:before="0" w:after="0"/>
        <w:jc w:val="center"/>
        <w:textAlignment w:val="baseline"/>
        <w:rPr/>
      </w:pPr>
      <w:r>
        <w:rPr>
          <w:rFonts w:cs="Tahoma" w:ascii="Tahoma" w:hAnsi="Tahoma"/>
          <w:color w:val="000000"/>
          <w:kern w:val="2"/>
          <w:lang w:val="en-US"/>
        </w:rPr>
        <w:t>Assistant Professor of Psychology</w:t>
      </w:r>
    </w:p>
    <w:p>
      <w:pPr>
        <w:pStyle w:val="Normal"/>
        <w:spacing w:lineRule="auto" w:line="360"/>
        <w:jc w:val="center"/>
        <w:rPr>
          <w:b/>
          <w:b/>
          <w:sz w:val="24"/>
          <w:szCs w:val="24"/>
        </w:rPr>
      </w:pPr>
      <w:hyperlink r:id="rId2">
        <w:r>
          <w:rPr>
            <w:rStyle w:val="InternetLink"/>
            <w:b/>
            <w:bCs/>
            <w:sz w:val="24"/>
            <w:szCs w:val="24"/>
          </w:rPr>
          <w:t>ranjan.counsellor@gmail.com</w:t>
        </w:r>
      </w:hyperlink>
      <w:r>
        <w:rPr>
          <w:b/>
          <w:bCs/>
          <w:sz w:val="24"/>
          <w:szCs w:val="24"/>
        </w:rPr>
        <w:t xml:space="preserve"> </w:t>
      </w:r>
    </w:p>
    <w:p>
      <w:pPr>
        <w:pStyle w:val="Normal"/>
        <w:jc w:val="both"/>
        <w:rPr/>
      </w:pPr>
      <w:r>
        <w:rPr>
          <w:b/>
        </w:rPr>
        <w:t>_____________________________________________________________________________</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b/>
          <w:b/>
        </w:rPr>
      </w:pPr>
      <w:r>
        <w:rPr>
          <w:b/>
        </w:rPr>
        <w:t>Intelligence as a Concept</w:t>
      </w:r>
    </w:p>
    <w:p>
      <w:pPr>
        <w:pStyle w:val="Normal"/>
        <w:jc w:val="both"/>
        <w:rPr>
          <w:b/>
          <w:b/>
        </w:rPr>
      </w:pPr>
      <w:r>
        <w:rPr>
          <w:b/>
        </w:rPr>
      </w:r>
    </w:p>
    <w:p>
      <w:pPr>
        <w:pStyle w:val="Normal"/>
        <w:jc w:val="both"/>
        <w:rPr/>
      </w:pPr>
      <w:r>
        <w:rPr/>
        <w:t xml:space="preserve">From the ancient time attempts have been made to understand the mental abilities, to classify and name them. The earliest attempt to analyze and classify them was made by Plato (360B.C.), who drew a contrast between nature and nurture and then distinguished three aspects of the soul namely intellectual, emotional and moral i.e. cognition, affection, and conation. </w:t>
      </w:r>
      <w:r>
        <w:rPr>
          <w:color w:val="000000"/>
        </w:rPr>
        <w:t>He believed that intelligence has the power of directing and affect and moral provide force or energy to follow the direction (Burt, 1955). Later Aristotle introduced the idea of an "ability" and</w:t>
      </w:r>
      <w:r>
        <w:rPr/>
        <w:t xml:space="preserve"> reduced Plato's threefold classification to twofold. He called it Dianoetic (cognition and intelligence) capacity of the mind and the Orectic (emotional and moral). Finally Cicero coined a new term for Aristotle concept of Dianoia as intelligentia (inter-within, leger-to bring together, choose, and discriminate) (Burt, 1955).</w:t>
      </w:r>
    </w:p>
    <w:p>
      <w:pPr>
        <w:pStyle w:val="Normal"/>
        <w:jc w:val="both"/>
        <w:rPr/>
      </w:pPr>
      <w:r>
        <w:rPr/>
      </w:r>
    </w:p>
    <w:p>
      <w:pPr>
        <w:pStyle w:val="Normal"/>
        <w:jc w:val="both"/>
        <w:rPr/>
      </w:pPr>
      <w:r>
        <w:rPr/>
        <w:t>In attempt to understand intelligence psychologists have proposed different theories. Some of them focused on the factors that constitute intelligence other focused on the processes. Among these theorists Spearman (1923) proposed the concept of "G" factor that is the capacity to the brain depending on the cortical energy and "S" factor that are specific abilities or attitude to deal with specific problems. He believed that general factor forms the basis for all the other mental abilities. But Thorndike (1921) opposed the concept of G factor and introduced a multifactor theory of intelligence, considering the intelligence to be a combination of numerous factors, each one being minute element of one ability. Similarly  Thurston (1938) proposed a Group Factor theory and identified nine factors, such as verbal ability, spatial ability, number ability etc. But Guilford (1967) gave a little different view he proposed a dimensional model of intelligence focusing on operations, contents and products of intelligence that determine 150 factors of intelligence. Other than these some psychologists like Cattell (1933), Jensen (1969), Sternberg (1985), proposed process theories of intelligence. Some of them emphasized the information processing element and the role of culture in influencing a major part of intelligence. Cattell (1933) conceptualized intelligence in two of its types Fluid intelligence and Crystallized intelligence. By fluid intelligence he meant the mental capacity that is inborn and dependent on neurobiological development whereas crystallized intelligence depends on the cultural experiences, training and interaction of the person with environment over the years. These two types of intelligence interact to produce overall intelligence. Similarly Jensen (1969) proposed that functioning of mind depends upon the type and degree of intelligence one possesses. Thus he believed that intelligence is composed of two types of the abilities namely associative and conceptual abilities. Conceptual abilities are dependent on education and culture and are responsible for differences in the social classes and races. Sternberg (1985) adopted an information processing approach to cognition and problem solving. He laid down a triarchical structure of information processing thus forming intelligence.</w:t>
      </w:r>
    </w:p>
    <w:p>
      <w:pPr>
        <w:pStyle w:val="Normal"/>
        <w:ind w:firstLine="720"/>
        <w:jc w:val="both"/>
        <w:rPr/>
      </w:pPr>
      <w:r>
        <w:rPr/>
        <w:t>Though ideas of these theorists differ from each other but a great deal of overlap among them leads to a common view that intelligence is a group of mental abilities. Thus to evaluate the level of intelligence the evaluation of these mental abilities is taken in to account. Some of these commonly identified abilities are:</w:t>
      </w:r>
    </w:p>
    <w:p>
      <w:pPr>
        <w:pStyle w:val="Normal"/>
        <w:ind w:left="720" w:hanging="0"/>
        <w:jc w:val="both"/>
        <w:rPr/>
      </w:pPr>
      <w:r>
        <w:rPr/>
      </w:r>
    </w:p>
    <w:p>
      <w:pPr>
        <w:pStyle w:val="Normal"/>
        <w:ind w:left="720" w:hanging="0"/>
        <w:jc w:val="both"/>
        <w:rPr/>
      </w:pPr>
      <w:r>
        <w:rPr>
          <w:b/>
        </w:rPr>
        <w:t>Verbal abilities</w:t>
      </w:r>
      <w:r>
        <w:rPr/>
        <w:t xml:space="preserve">: it is characterized of the person’s ability to use language, verbal fluency, comprehension, vocabulary, ability for verbal expression etc </w:t>
      </w:r>
    </w:p>
    <w:p>
      <w:pPr>
        <w:pStyle w:val="Normal"/>
        <w:ind w:left="720" w:hanging="0"/>
        <w:jc w:val="both"/>
        <w:rPr>
          <w:b/>
          <w:b/>
        </w:rPr>
      </w:pPr>
      <w:r>
        <w:rPr>
          <w:b/>
        </w:rPr>
        <w:t>Mathematical abilities</w:t>
      </w:r>
      <w:r>
        <w:rPr/>
        <w:t>: ability t</w:t>
      </w:r>
      <w:r>
        <w:rPr>
          <w:lang w:val="en"/>
        </w:rPr>
        <w:t xml:space="preserve">o deal with </w:t>
      </w:r>
      <w:hyperlink r:id="rId3">
        <w:r>
          <w:rPr>
            <w:rStyle w:val="InternetLink"/>
            <w:color w:val="000000"/>
            <w:u w:val="none"/>
            <w:lang w:val="en"/>
          </w:rPr>
          <w:t>numbers</w:t>
        </w:r>
      </w:hyperlink>
      <w:r>
        <w:rPr>
          <w:lang w:val="en"/>
        </w:rPr>
        <w:t xml:space="preserve">, use </w:t>
      </w:r>
      <w:hyperlink r:id="rId4">
        <w:r>
          <w:rPr>
            <w:rStyle w:val="InternetLink"/>
            <w:color w:val="000000"/>
            <w:u w:val="none"/>
            <w:lang w:val="en"/>
          </w:rPr>
          <w:t>logic</w:t>
        </w:r>
      </w:hyperlink>
      <w:r>
        <w:rPr>
          <w:lang w:val="en"/>
        </w:rPr>
        <w:t xml:space="preserve"> and </w:t>
      </w:r>
      <w:hyperlink r:id="rId5">
        <w:r>
          <w:rPr>
            <w:rStyle w:val="InternetLink"/>
            <w:color w:val="000000"/>
            <w:u w:val="none"/>
            <w:lang w:val="en"/>
          </w:rPr>
          <w:t>abstractions</w:t>
        </w:r>
      </w:hyperlink>
      <w:r>
        <w:rPr/>
        <w:t xml:space="preserve"> to solve the problems, puzzles, and carryout calculations.</w:t>
      </w:r>
    </w:p>
    <w:p>
      <w:pPr>
        <w:pStyle w:val="Normal"/>
        <w:ind w:left="720" w:hanging="720"/>
        <w:jc w:val="both"/>
        <w:rPr/>
      </w:pPr>
      <w:r>
        <w:rPr>
          <w:b/>
        </w:rPr>
        <w:tab/>
        <w:t>Visuo-spatial abilities</w:t>
      </w:r>
      <w:r>
        <w:rPr/>
        <w:t xml:space="preserve">: </w:t>
      </w:r>
      <w:r>
        <w:rPr>
          <w:lang w:val="en"/>
        </w:rPr>
        <w:t xml:space="preserve">ability and skills involving the representatio and manipulation of spatial configuration and relationships. </w:t>
      </w:r>
    </w:p>
    <w:p>
      <w:pPr>
        <w:pStyle w:val="Normal"/>
        <w:ind w:left="720" w:hanging="0"/>
        <w:jc w:val="both"/>
        <w:rPr/>
      </w:pPr>
      <w:r>
        <w:rPr>
          <w:b/>
          <w:lang w:val="en"/>
        </w:rPr>
        <w:t>Social abilities</w:t>
      </w:r>
      <w:r>
        <w:rPr>
          <w:lang w:val="en"/>
        </w:rPr>
        <w:t>: ability to interact effectivily with one's environment, to deal wth social demands and be a productive member of the society.</w:t>
      </w:r>
    </w:p>
    <w:p>
      <w:pPr>
        <w:pStyle w:val="Normal"/>
        <w:jc w:val="both"/>
        <w:rPr/>
      </w:pPr>
      <w:r>
        <w:rPr/>
        <w:tab/>
      </w:r>
      <w:r>
        <w:rPr>
          <w:b/>
        </w:rPr>
        <w:t>Etc.</w:t>
      </w:r>
    </w:p>
    <w:p>
      <w:pPr>
        <w:pStyle w:val="Normal"/>
        <w:jc w:val="both"/>
        <w:rPr>
          <w:b/>
          <w:b/>
        </w:rPr>
      </w:pPr>
      <w:r>
        <w:rPr>
          <w:b/>
        </w:rPr>
      </w:r>
    </w:p>
    <w:p>
      <w:pPr>
        <w:pStyle w:val="Normal"/>
        <w:jc w:val="both"/>
        <w:rPr>
          <w:b/>
          <w:b/>
        </w:rPr>
      </w:pPr>
      <w:r>
        <w:rPr>
          <w:b/>
        </w:rPr>
      </w:r>
    </w:p>
    <w:p>
      <w:pPr>
        <w:pStyle w:val="Normal"/>
        <w:jc w:val="both"/>
        <w:rPr>
          <w:b/>
          <w:b/>
        </w:rPr>
      </w:pPr>
      <w:r>
        <w:rPr>
          <w:b/>
        </w:rPr>
        <w:t>What determines intelligence? The Nature-Nurture Controversy</w:t>
      </w:r>
    </w:p>
    <w:p>
      <w:pPr>
        <w:pStyle w:val="Normal"/>
        <w:jc w:val="both"/>
        <w:rPr>
          <w:b/>
          <w:b/>
        </w:rPr>
      </w:pPr>
      <w:r>
        <w:rPr>
          <w:b/>
        </w:rPr>
      </w:r>
    </w:p>
    <w:p>
      <w:pPr>
        <w:pStyle w:val="Normal"/>
        <w:jc w:val="both"/>
        <w:rPr/>
      </w:pPr>
      <w:r>
        <w:rPr/>
        <w:t xml:space="preserve">There has been a long controversy over the issue of whether a child is born with specific type and level of intelligence or is it determined by the environment in which he grows. </w:t>
      </w:r>
      <w:r>
        <w:rPr>
          <w:color w:val="000000"/>
        </w:rPr>
        <w:t xml:space="preserve">In controversies about the fact of mental inheritance most critics have tended to assume that the two causal agencies commonly invoked - heredity and environment - are not merely antithetical, but mutually exclusive. </w:t>
      </w:r>
      <w:r>
        <w:rPr/>
        <w:t>Herediterians have strongly emphasised the role of gene for the development of different skills and intelligence. They have found a high correlation between intelligence of parents and their children (0.56), and also relatively higher correlation between monozygotic twins' (0.86) than the dizygotic or siblings (0.53) (Bonchard and McGue, 1981; Burt and Howard, 1956; Jarvik and Erlenmeyer-Kimling, 1967). A similar conclusion has also been arrived by Teasdale and Owen (1984) in their comparative study of intelligence score of full sibling, half sibling and those reared together and reared apart. But on the other hand environmentalist believe that intelligence is all product of child's interaction with his environment. There have been many studies that supported the view that IQ is not all determined by the genes. Children born to low IQ parents when exposed to rich environment had significant positive change in their IQ score (Heber and Garber, 1975; Gottfried, 1984; Sherman and Key 1932). Some of the studies compared the IQ score of the children who had been adopted by parents of higher SES with their siblings who were not adopted. Results showed that privileged environment may be responsible for raising the average IQ by 16 points (Schiff et. al., 1978).</w:t>
      </w:r>
    </w:p>
    <w:p>
      <w:pPr>
        <w:pStyle w:val="Normal"/>
        <w:jc w:val="both"/>
        <w:rPr/>
      </w:pPr>
      <w:r>
        <w:rPr/>
        <w:t xml:space="preserve">Thus the controversy remains unresolved but reaches to a point that neither nature nor nurture is solely responsible but the interaction of these factors determine intelligence. As Medawar (1977) puts it "the contribution of nature is a function of nurture and the nurture a function of nature".  </w:t>
      </w:r>
    </w:p>
    <w:p>
      <w:pPr>
        <w:pStyle w:val="Normal"/>
        <w:jc w:val="both"/>
        <w:rPr/>
      </w:pPr>
      <w:r>
        <w:rPr/>
      </w:r>
    </w:p>
    <w:p>
      <w:pPr>
        <w:pStyle w:val="Normal"/>
        <w:jc w:val="both"/>
        <w:rPr>
          <w:b/>
          <w:b/>
        </w:rPr>
      </w:pPr>
      <w:r>
        <w:rPr>
          <w:b/>
        </w:rPr>
        <w:t xml:space="preserve">Psychosocial Factors: keeping the Nature aside </w:t>
      </w:r>
    </w:p>
    <w:p>
      <w:pPr>
        <w:pStyle w:val="Normal"/>
        <w:jc w:val="both"/>
        <w:rPr/>
      </w:pPr>
      <w:r>
        <w:rPr/>
        <w:t>Psychosocial factors are as the name suggests combination of psychological process and social process that influence the development of the child. It evolves not only the events and condition of immediate surrounding of child but extends much beyond to the multiple level of surrounding that involves home, school, neighborhood, culture, custom, community and so forth. All of these systems have direct or indirect effects on the development of the child. at times the child has a bidirectional relationship with them i.e. he actively influences his surrounding that in turn affects him, otherwise the child is a passive recipient of these condition ( such a customs, law, values of the society). Several researchers have studied these factors in detail to find out that to what extent these factors have their specific influence on the intellectual development of the child. For the present discussion these factors have been divided in 4 categories: a) Family, b) Social, c) Cultural, d) Psychological.</w:t>
      </w:r>
    </w:p>
    <w:p>
      <w:pPr>
        <w:pStyle w:val="Normal"/>
        <w:jc w:val="both"/>
        <w:rPr/>
      </w:pPr>
      <w:r>
        <w:rPr/>
        <w:t xml:space="preserve"> </w:t>
      </w:r>
    </w:p>
    <w:p>
      <w:pPr>
        <w:pStyle w:val="Normal"/>
        <w:jc w:val="both"/>
        <w:rPr>
          <w:b/>
          <w:b/>
          <w:u w:val="single"/>
        </w:rPr>
      </w:pPr>
      <w:r>
        <w:rPr>
          <w:b/>
          <w:u w:val="single"/>
        </w:rPr>
        <w:t xml:space="preserve">Family Factors </w:t>
      </w:r>
    </w:p>
    <w:p>
      <w:pPr>
        <w:pStyle w:val="Normal"/>
        <w:jc w:val="both"/>
        <w:rPr>
          <w:b/>
          <w:b/>
          <w:u w:val="single"/>
        </w:rPr>
      </w:pPr>
      <w:r>
        <w:rPr>
          <w:b/>
          <w:u w:val="single"/>
        </w:rPr>
      </w:r>
    </w:p>
    <w:p>
      <w:pPr>
        <w:pStyle w:val="Normal"/>
        <w:jc w:val="both"/>
        <w:rPr/>
      </w:pPr>
      <w:r>
        <w:rPr/>
        <w:t>Family is the smallest but the most important part of the complete social system. This is a union between two or more people, who are tied with the bond of blood, marriage, or adoption, constituting a common household, interacting and intercommunicating with each other in their respective roles. This system has the closest relationship with the development of the child. Several factors within the family may influence the mental abilities. These factors are:-</w:t>
      </w:r>
    </w:p>
    <w:p>
      <w:pPr>
        <w:pStyle w:val="Normal"/>
        <w:jc w:val="both"/>
        <w:rPr>
          <w:i/>
          <w:i/>
        </w:rPr>
      </w:pPr>
      <w:r>
        <w:rPr>
          <w:i/>
        </w:rPr>
      </w:r>
    </w:p>
    <w:p>
      <w:pPr>
        <w:pStyle w:val="Normal"/>
        <w:numPr>
          <w:ilvl w:val="0"/>
          <w:numId w:val="3"/>
        </w:numPr>
        <w:tabs>
          <w:tab w:val="clear" w:pos="720"/>
          <w:tab w:val="left" w:pos="360" w:leader="none"/>
        </w:tabs>
        <w:jc w:val="both"/>
        <w:rPr/>
      </w:pPr>
      <w:r>
        <w:rPr>
          <w:b/>
        </w:rPr>
        <w:t xml:space="preserve">Parental IQ/ Education: </w:t>
      </w:r>
      <w:r>
        <w:rPr/>
        <w:t>It has been seen that parental IQ tends to correlate significantly with the IQ of their children</w:t>
      </w:r>
      <w:r>
        <w:rPr>
          <w:b/>
        </w:rPr>
        <w:t xml:space="preserve">. </w:t>
      </w:r>
      <w:r>
        <w:rPr/>
        <w:t xml:space="preserve"> Though these findings seem to indicate the role of gene and heretibility in intelligence but several studies have controlled the effects of heretibility to see the environmental effects of parental IQ. From these studies understood that, parents largely control and determine the home environment for the child. The parents who are highly educated or having the higher IQ tend to create a more favorable environment for teaching various skills to their children. These parents are more likely to hold high status occupation and having good socioeconomic status as compared to low IQ parents. Thus they are more likely to provide better schooling, housing, books, educational toys, cognitive stimulation to their children. Perhaps the most important of these factors is that they may have a richer intellectual interaction with their children which provides a greater stimulation for child's intellectual development (Jones et. al., 1971). The studies have also shown that parental education influence is seen greater on the tests having linguistic and educational content that is on the test of Cattell's G crystallized than of his G fluid. This difference was lowest at the age of 6 months and highest after age of 6 years (Willerman et. al. 1970). A recent study compared the adoptive children and matched biological children to estimate the genetic and environment effect of education of mother and father on verbal quotient of children. As the results indicated that parental education exert a modest shared environment effect no more than 3 to 4 % of the variation in verbal intelligence (Neiss and Rowe 2000). National Longitudinal Study of Youth found that even when the effect of other factors are removed from the relationship the effect of mother's IQ remains significant. Children whose mothers' IQ was around 120 were about 10 point higher on average than those whose mothers' IQ was 70.</w:t>
      </w:r>
    </w:p>
    <w:p>
      <w:pPr>
        <w:pStyle w:val="Normal"/>
        <w:jc w:val="both"/>
        <w:rPr/>
      </w:pPr>
      <w:r>
        <w:rPr/>
        <w:t xml:space="preserve">   </w:t>
      </w:r>
    </w:p>
    <w:p>
      <w:pPr>
        <w:pStyle w:val="Normal"/>
        <w:numPr>
          <w:ilvl w:val="0"/>
          <w:numId w:val="3"/>
        </w:numPr>
        <w:tabs>
          <w:tab w:val="clear" w:pos="720"/>
          <w:tab w:val="left" w:pos="360" w:leader="none"/>
        </w:tabs>
        <w:jc w:val="both"/>
        <w:rPr/>
      </w:pPr>
      <w:r>
        <w:rPr>
          <w:b/>
        </w:rPr>
        <w:t>Family Size:</w:t>
      </w:r>
      <w:r>
        <w:rPr/>
        <w:t xml:space="preserve"> Family size has been studied extensively with regard to the intelligence. Studies have found that larger family size is usually associated with lower IQ of the children (Blake, 1989). The most common explanation for this phenomenon is the "dilution of resources" theory. According to which the more children born to a family fewer the resources and less time parents have to devote to each child. The small correlation of -0.2 to -0.3 is consistently found between child's intelligence and size of the family. In the survey, the mean IQ of men from one to two child families was 106, and there was a regular decline until for families of 13 and over, the mean was 87. The difference was found to be same on G factor and on the more verbally loaded tests. As it is believed that most of the larger size families have low SES, that might be the underlying reason for low IQ findings. Thus National Child Development Study of England controlled SES as confounding variable, but still it was found that children from larger families were significantly inferior both in physical growth and in reading ability (Davie et. al. 1972). Douglus (1964) found similar results on the follow up study after 8 to 10 years. A significant inverse relationship between number of children and verbal ability was also found on a multiple regression analysis by Marjoribanks et. al (1975). Though family size has been negatively associated with the intelligence but recent study by Marand (1999) has found that emotional intelligence has positive correlation with the family size.</w:t>
      </w:r>
    </w:p>
    <w:p>
      <w:pPr>
        <w:pStyle w:val="Normal"/>
        <w:tabs>
          <w:tab w:val="clear" w:pos="720"/>
          <w:tab w:val="left" w:pos="360" w:leader="none"/>
        </w:tabs>
        <w:ind w:left="360" w:hanging="0"/>
        <w:jc w:val="both"/>
        <w:rPr/>
      </w:pPr>
      <w:r>
        <w:rPr/>
      </w:r>
    </w:p>
    <w:p>
      <w:pPr>
        <w:pStyle w:val="Normal"/>
        <w:numPr>
          <w:ilvl w:val="0"/>
          <w:numId w:val="3"/>
        </w:numPr>
        <w:tabs>
          <w:tab w:val="clear" w:pos="720"/>
          <w:tab w:val="left" w:pos="630" w:leader="none"/>
        </w:tabs>
        <w:ind w:left="720" w:hanging="720"/>
        <w:jc w:val="both"/>
        <w:rPr/>
      </w:pPr>
      <w:r>
        <w:rPr>
          <w:b/>
        </w:rPr>
        <w:t xml:space="preserve">Mother's age at child birth- </w:t>
      </w:r>
      <w:r>
        <w:rPr/>
        <w:t xml:space="preserve">Maternal age at the time of child birth has been associated with several circumstances that may confound the effect of this factor on the child's intelligence. A women who becomes mother at the  younger age is most likely to drop out of school in early years; they are more likely to come from low SES or less educated families, in some of the cases these are the single mothers (unmarried). Thus taking all these factors the likelihood that these mothers will raise children with lower </w:t>
      </w:r>
      <w:r>
        <w:rPr>
          <w:color w:val="FF0000"/>
        </w:rPr>
        <w:t>= 9</w:t>
      </w:r>
      <w:r>
        <w:rPr/>
        <w:t xml:space="preserve"> are very high. Other than these factors the teenage mothers are not fully mature and thus during pregnancy they may compete with their child for nutrients. They are less skilled in their parenting style that are most conductive for intellectual development. Thus younger age of mother is associated with the poor intellectual abilities of the child. This finding is supported by youth study (1994). It was found that children whose mother's were younger than 19 when they were born have average IQ of 96 whereas these born to mothers in their late twenties have IQ of 101. The gap 3 points between their IQ still persisted even when other factors were statistically controlled.</w:t>
      </w:r>
    </w:p>
    <w:p>
      <w:pPr>
        <w:pStyle w:val="Normal"/>
        <w:jc w:val="both"/>
        <w:rPr/>
      </w:pPr>
      <w:r>
        <w:rPr/>
      </w:r>
    </w:p>
    <w:p>
      <w:pPr>
        <w:pStyle w:val="Normal"/>
        <w:numPr>
          <w:ilvl w:val="0"/>
          <w:numId w:val="3"/>
        </w:numPr>
        <w:tabs>
          <w:tab w:val="clear" w:pos="720"/>
          <w:tab w:val="left" w:pos="360" w:leader="none"/>
        </w:tabs>
        <w:ind w:left="720" w:hanging="450"/>
        <w:jc w:val="both"/>
        <w:rPr/>
      </w:pPr>
      <w:r>
        <w:rPr>
          <w:b/>
        </w:rPr>
        <w:t xml:space="preserve">Mother-Child Relationship: </w:t>
      </w:r>
      <w:r>
        <w:rPr/>
        <w:t>The infant is responsive to many kinds of stimuli at the time of birth and his preference for complex patterns develops, as they grow older. The mutual conversation in a child develops long before he starts speaking. The mother is usually the first person who interacts with the child. This mother child relationship is essential for the development of trust, attachment, and dependency that are necessary steps for the mutual growth (Erikson, 1950; Gorden, 1975). Such interaction facilitates the attention focusing, observing and listening skills of the child. Studies have found that the maternal cognitive stimulation, emotional support and intrusion have good predictive utility for the verbal scores. Though not all mother utterances were found to be having significant effects but questioning had that (Hubb et. al., 2002). Studies have also found that the maternal employment might be related to adverse effects on intellectual ability of the boy child. But no such negative effect was seen on the girl child, low SES children, and in cases where mother resumed her job after one year of the child's age (Desai et. al. 1989). Other studies have suggested that mothers who are overprotective and emphasize conformity tend to have superior verbal abilities in their boy child. Whereas the children had better spatial and performance abilities whose mothers encouraged autonomy, resourcefulness, and independence (Witkin, 1962). In the review of previous literature Hamilton (1976) concluded that warm, accepting, tolerant and stimulating mothers consistently make for a good social and cognitive development in children.</w:t>
      </w:r>
    </w:p>
    <w:p>
      <w:pPr>
        <w:pStyle w:val="Normal"/>
        <w:jc w:val="both"/>
        <w:rPr/>
      </w:pPr>
      <w:r>
        <w:rPr/>
      </w:r>
    </w:p>
    <w:p>
      <w:pPr>
        <w:pStyle w:val="Normal"/>
        <w:numPr>
          <w:ilvl w:val="0"/>
          <w:numId w:val="3"/>
        </w:numPr>
        <w:tabs>
          <w:tab w:val="clear" w:pos="720"/>
          <w:tab w:val="left" w:pos="360" w:leader="none"/>
        </w:tabs>
        <w:ind w:left="720" w:hanging="450"/>
        <w:jc w:val="both"/>
        <w:rPr/>
      </w:pPr>
      <w:r>
        <w:rPr>
          <w:b/>
        </w:rPr>
        <w:t>Father-Child relationship-</w:t>
      </w:r>
      <w:r>
        <w:rPr/>
        <w:t xml:space="preserve"> Presence of father has definite influence on the overall development of the child. This not only gives a sense of security to mother and children but a different parenting style of father (as compared to mother) fosters more problem solving skills. Researches have also shown that playing with father also helps children develop emotional knowledge, so that they can identify their own emotions, and also regulate them (Parke &amp; Brott, 1999; Koestner, 1990). When fathers are emotionally involved with the child they acknowledge their emotions and teach them to deal with them. Thus these children have been found to have better emotional intelligence (Cassidy et. al., 1992; </w:t>
      </w:r>
      <w:r>
        <w:rPr>
          <w:color w:val="FF0000"/>
        </w:rPr>
        <w:t>Parke, 1988</w:t>
      </w:r>
      <w:r>
        <w:rPr/>
        <w:t>). Mothers seem to effect lower degree in regulating the emotions. Studies have found that amount of time that father spends with their children has a direct link with their math skills (Snarey, 1993). Carlsmith (1964) studied males whose fathers were absent for 1-3 years. He found that their performance deviated significantly from the normative group as they have markedly low score on the mathematical abilities than verbal abilities.</w:t>
      </w:r>
    </w:p>
    <w:p>
      <w:pPr>
        <w:pStyle w:val="Normal"/>
        <w:jc w:val="both"/>
        <w:rPr/>
      </w:pPr>
      <w:r>
        <w:rPr/>
      </w:r>
    </w:p>
    <w:p>
      <w:pPr>
        <w:pStyle w:val="Normal"/>
        <w:numPr>
          <w:ilvl w:val="0"/>
          <w:numId w:val="3"/>
        </w:numPr>
        <w:tabs>
          <w:tab w:val="clear" w:pos="720"/>
          <w:tab w:val="left" w:pos="360" w:leader="none"/>
        </w:tabs>
        <w:jc w:val="both"/>
        <w:rPr/>
      </w:pPr>
      <w:r>
        <w:rPr>
          <w:b/>
        </w:rPr>
        <w:t xml:space="preserve">Family Status- </w:t>
      </w:r>
      <w:r>
        <w:rPr>
          <w:color w:val="000000"/>
        </w:rPr>
        <w:t>There is growing evidences that children raised in intact families experience greater success in any number of endeavors. Studies at national level have concluded that children from single parent families have a higher risk of academic problems compared to children from 2 parents' families. Family status has been studied using 3 groups: single mother who never got married, single mother families where father is absent, two parent families. It has been found that there was a gap of 15 points between two parent families and mother never wed as IQ was average 103 for children of 2 parents families and 88 for never wed mothers. A study using the high school and beyond, found that children from single parent families are more likely to have low achievement scores, lower expectation for college, lower grade, and higher dropout rates than children from 2 parent families after controlling for other family socioeconomic factors (McLanahan and Sandefur 1994). Though some of the studies like The Bells Curve argues that the real reasons of this is the lower IQ of the single Mothers, and therefore the mothers' IQ explains the lower IQ of the children. But the after study revealed that there was still gap of 5 points in IQ even after removing or controlling effect of mothers' IQ.</w:t>
      </w:r>
    </w:p>
    <w:p>
      <w:pPr>
        <w:pStyle w:val="Normal"/>
        <w:jc w:val="both"/>
        <w:rPr>
          <w:b/>
          <w:b/>
        </w:rPr>
      </w:pPr>
      <w:r>
        <w:rPr>
          <w:b/>
        </w:rPr>
      </w:r>
    </w:p>
    <w:p>
      <w:pPr>
        <w:pStyle w:val="Normal"/>
        <w:numPr>
          <w:ilvl w:val="0"/>
          <w:numId w:val="5"/>
        </w:numPr>
        <w:tabs>
          <w:tab w:val="left" w:pos="720" w:leader="none"/>
        </w:tabs>
        <w:ind w:left="720" w:hanging="360"/>
        <w:jc w:val="both"/>
        <w:rPr>
          <w:b/>
          <w:b/>
        </w:rPr>
      </w:pPr>
      <w:r>
        <w:rPr>
          <w:b/>
        </w:rPr>
        <w:t>Parenting Style-</w:t>
      </w:r>
      <w:r>
        <w:rPr/>
        <w:t xml:space="preserve"> Most of the parents and experts believe that for a healthy development of the child, he needs a great deal of love, affection and when a little older need to be recognized as individual and treated with respect. Schaefer and Bayley (1963) attempted to study parental attitude on dimensions of warmth vs rejection, autonomy vs control. It was found that warmth and autonomy were consistently negatively correlated -0.4 with irritability and ignoring boys intelligence from 5-18 years; whereas positive evaluation, demand for achievement and intelligence has been found in the studies (Jones et. al. 1971). Youth study has found that the high or low emotional support from the parents may lead up to 20 points' difference in their IQ. Even if the other factors are statistically controlled emotional supportiveness has influence of up to 5 points in IQ. Another study revealed that caregivers who use attention focusing involving gestures, and attention sharing contribute to the verbal IQ of the children (Schmidt and Lawson 2002). Study by Ijzendoor et. al. (1988) found that parenting that enforces secure attachment facilitates the performance on the intelligence tests for infants of kindergarten whereas the performance of those anxiously attached might be poorer.</w:t>
      </w:r>
    </w:p>
    <w:p>
      <w:pPr>
        <w:pStyle w:val="Normal"/>
        <w:jc w:val="both"/>
        <w:rPr>
          <w:b/>
          <w:b/>
        </w:rPr>
      </w:pPr>
      <w:r>
        <w:rPr>
          <w:b/>
        </w:rPr>
      </w:r>
    </w:p>
    <w:p>
      <w:pPr>
        <w:pStyle w:val="Normal"/>
        <w:numPr>
          <w:ilvl w:val="0"/>
          <w:numId w:val="5"/>
        </w:numPr>
        <w:tabs>
          <w:tab w:val="left" w:pos="720" w:leader="none"/>
        </w:tabs>
        <w:ind w:left="720" w:hanging="270"/>
        <w:jc w:val="both"/>
        <w:rPr>
          <w:b/>
          <w:b/>
        </w:rPr>
      </w:pPr>
      <w:r>
        <w:rPr>
          <w:b/>
        </w:rPr>
        <w:t xml:space="preserve">Cognitive Stimulation- </w:t>
      </w:r>
      <w:r>
        <w:rPr/>
        <w:t>cognitive stimulation includes "instructing" child, teaching language, words; verbal and non-verbal stimulation introducing new toys etc. Evaluation of the effects of cognitive stimulation has revealed that there is strong relationship between cognitive stimulation score and a child's IQ at the age of 5 years. The IQ gap between highest and lowest stimulation group is 22 points. This has been considered as the second most important factor in predicting child's IQ. Kluchova (1972) studied the adverse effects of the deprived environment on twin boys who were reared like animals and deprived of any stimulation up to 7 years of age. When they were rescued they had IQ of 40 but after 14 years of placement in a stimulating environment helped them in attaining the IQ of 100.</w:t>
      </w:r>
    </w:p>
    <w:p>
      <w:pPr>
        <w:pStyle w:val="Normal"/>
        <w:ind w:left="720" w:hanging="0"/>
        <w:jc w:val="both"/>
        <w:rPr/>
      </w:pPr>
      <w:r>
        <w:rPr/>
        <w:t>The relationship between these two are nonlinear, that is under-stimulation may produce catastrophic effects reducing normal IQ to the moderate level of retardation but above a certain level increase in stimulation does not have any increase in the IQ (Jensen, 1969). Other than children there are some groups that are often subjected to unusual isolation such as the aged, who might be forced to live in residential nursing homes. It was observed that gradually they have significant deterioration in their cognitive abilities whereas those adults who maintained adequate social contact and remain more active were less likely to have significant deterioration (Suedfeld, 1975). Cronbach (1969) emphasized that no standard level of or type of stimulation can be considered as best but different kinds of environment may suit different individual at different ages.</w:t>
      </w:r>
    </w:p>
    <w:p>
      <w:pPr>
        <w:pStyle w:val="Normal"/>
        <w:jc w:val="both"/>
        <w:rPr/>
      </w:pPr>
      <w:r>
        <w:rPr/>
      </w:r>
    </w:p>
    <w:p>
      <w:pPr>
        <w:pStyle w:val="Normal"/>
        <w:numPr>
          <w:ilvl w:val="0"/>
          <w:numId w:val="2"/>
        </w:numPr>
        <w:tabs>
          <w:tab w:val="left" w:pos="720" w:leader="none"/>
        </w:tabs>
        <w:ind w:left="720" w:hanging="360"/>
        <w:jc w:val="both"/>
        <w:rPr/>
      </w:pPr>
      <w:r>
        <w:rPr>
          <w:b/>
        </w:rPr>
        <w:t xml:space="preserve">Mental Health of the Parents- </w:t>
      </w:r>
      <w:r>
        <w:rPr/>
        <w:t>The studies have found that postnatal depression in mothers has been consistently associated with the deficits in intellectual functioning as evaluated on a standard test. The effect was found to be adverse if the mother had depression during the first year of child's age (Sharpet et. al. 1995). Other studies have also supported the findings that postnatal depression is associated with impaired cognitive development in children, especially perceptual and performance abilities were most affected.</w:t>
      </w:r>
    </w:p>
    <w:p>
      <w:pPr>
        <w:pStyle w:val="Normal"/>
        <w:tabs>
          <w:tab w:val="left" w:pos="720" w:leader="none"/>
        </w:tabs>
        <w:ind w:left="720" w:hanging="360"/>
        <w:jc w:val="both"/>
        <w:rPr/>
      </w:pPr>
      <w:r>
        <w:rPr/>
        <w:tab/>
        <w:tab/>
        <w:t>Some of the studies were conducted with the aim of studying the effect of severity, timing of onset, duration, episodes or chronicity of the maternal mental illness on the cognitive development of the children. The results indicated that there was no significant main effect of other factors then chronocity of the illness, and if the child is boy, and has neonatal born risk (Kurstjens and Wolke, 2001). Smoking in home especially by mother was also found to have significant inverse relationship with the IQ of the children 3-5 years of age, who had normal birth weight and no neurological impairment.</w:t>
      </w:r>
    </w:p>
    <w:p>
      <w:pPr>
        <w:pStyle w:val="Normal"/>
        <w:tabs>
          <w:tab w:val="clear" w:pos="720"/>
          <w:tab w:val="left" w:pos="360" w:leader="none"/>
        </w:tabs>
        <w:jc w:val="both"/>
        <w:rPr/>
      </w:pPr>
      <w:r>
        <w:rPr/>
      </w:r>
    </w:p>
    <w:p>
      <w:pPr>
        <w:pStyle w:val="Normal"/>
        <w:numPr>
          <w:ilvl w:val="0"/>
          <w:numId w:val="12"/>
        </w:numPr>
        <w:tabs>
          <w:tab w:val="left" w:pos="720" w:leader="none"/>
        </w:tabs>
        <w:ind w:left="720" w:hanging="360"/>
        <w:jc w:val="both"/>
        <w:rPr/>
      </w:pPr>
      <w:r>
        <w:rPr>
          <w:b/>
        </w:rPr>
        <w:t xml:space="preserve">Birth Order- </w:t>
      </w:r>
      <w:r>
        <w:rPr/>
        <w:t>Parents are often anxious about their first child and may be more restrictive with them than with their other children (Eisenman, 1992). Birth order theory holds that children develop their behavioral a pattern largely as a result of their position within the family (Morales, 1994). Studies demonstrated that the firstborn have a better receptive vocabulary and better intelligence than the lower one. That is the first born is intelligent than the second born who is better than the third born and so on (Zajonc, et. al., 1979). The elder born have better vocabulary than the later born as the social interaction experiences by the later born are characterized by less supportive and more directional communication than first born. These less supportive interaction may result in smaller vocabulary (Coates and Messer, 1996). Another explanation for this might be that more children enter in the family the general intellectual environment becomes less mature. It is also believed that the elder born usually serve as tutors for their younger. To teach the younger first they have to understand the concept and then help the younger to understand it. This exercise not only facilitaes the cognitive abilities of the child but also the verbal skills (Zajonc and Markus, 1975; Zajonc, 1976, 2001). These results were not supported by some of the longitudinal studies. They emphasize that the difference in the IQ was more due to the methodological problems (cross-sectional studies, between family comparison) then the true effect of the birth order. Longitudinal studies demonstrated that there is no relationship between the birth order and the intelligence (Berbaum and Morland, 1980; Retherford and Sewell, 1991; Rodger et. al., 2000; Schooler, 1972).</w:t>
      </w:r>
    </w:p>
    <w:p>
      <w:pPr>
        <w:pStyle w:val="Normal"/>
        <w:jc w:val="both"/>
        <w:rPr/>
      </w:pPr>
      <w:r>
        <w:rPr/>
      </w:r>
    </w:p>
    <w:p>
      <w:pPr>
        <w:pStyle w:val="Normal"/>
        <w:numPr>
          <w:ilvl w:val="0"/>
          <w:numId w:val="12"/>
        </w:numPr>
        <w:tabs>
          <w:tab w:val="left" w:pos="720" w:leader="none"/>
        </w:tabs>
        <w:ind w:left="720" w:hanging="360"/>
        <w:jc w:val="both"/>
        <w:rPr/>
      </w:pPr>
      <w:r>
        <w:rPr>
          <w:b/>
        </w:rPr>
        <w:t>Breast Feeding-</w:t>
      </w:r>
      <w:r>
        <w:rPr/>
        <w:t xml:space="preserve"> Breast-feeding is an act that facilitates tenderness and affection between mother and her infant. Some of the researchers also examined the effects of the breast feeding on the cognitive abilities or intelligence. The findings suggests that nursing beyond one year might be associated with higher level of social adjustment as evaluated by mothers and teachers at the age of 6-8 years of the children (Ferguson, 1987). Review of 40 such studies evaluating the relationship between breast-feeding and intelligence showed that 68% conclude that breast-feeding may promote intelligence. But most of these studies had methodological weaknesses such as design, sample (Full term or pre-term babies), size of sample, definition, duration and time of feeding etc. (Jain et. al. 2002). Another review of twenty separate studies has determined that after adjusting for appropriate factors breast-feeding is still associated with significantly higher IQ score than the formula feeding (James and Anderson, 1999). Similar findings were demonstrated by youth study, it found that even if the mother's IQ was statistically controlled the gap of the IQ between breast-fed and the non breast-fed remained 2 points. Though this difference seem to be small but was statistically significant. Though breast-feeding has been associated with the better cognitive development but how does happen is still not clear. Some researchers believe that other than the nutritional benefits there are some of the psychological factors. Such as the tenderness, affection communication and the stimulation shared by the mother and the infant provides adequate emotional support to the child. If such relationship is not shared it may lead to long term distress that may interfere with the cognitive development of the child (Waletzky, 1979). Jacobson et. al. (1999) in their study over 323 pre-term children whose IQ was tested at the age of 4 and 11 years, concluded that advantage of breast-feeding on IQ is relate to the socio-environmental factors rather then to nutritional benefits. Studies have also found that breast-feeding for more than 6 months was associated with the better verbal quotient (Oddy et.al. 2003).</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u w:val="single"/>
        </w:rPr>
      </w:pPr>
      <w:r>
        <w:rPr>
          <w:b/>
          <w:u w:val="single"/>
        </w:rPr>
        <w:t>Social Factor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pPr>
      <w:r>
        <w:rPr/>
        <w:t>Social factors are those factors that are shared by a group of people who are interdependent and who share a set of mores and rules. They cooperate with each other to fulfill biological, emotional and psychological needs. These factors include:</w:t>
      </w:r>
    </w:p>
    <w:p>
      <w:pPr>
        <w:pStyle w:val="Normal"/>
        <w:tabs>
          <w:tab w:val="clear" w:pos="720"/>
          <w:tab w:val="left" w:pos="360" w:leader="none"/>
        </w:tabs>
        <w:jc w:val="both"/>
        <w:rPr/>
      </w:pPr>
      <w:r>
        <w:rPr/>
      </w:r>
    </w:p>
    <w:p>
      <w:pPr>
        <w:pStyle w:val="Normal"/>
        <w:numPr>
          <w:ilvl w:val="0"/>
          <w:numId w:val="4"/>
        </w:numPr>
        <w:jc w:val="both"/>
        <w:rPr/>
      </w:pPr>
      <w:r>
        <w:rPr>
          <w:b/>
        </w:rPr>
        <w:t xml:space="preserve">Socio-economic Status- </w:t>
      </w:r>
      <w:r>
        <w:rPr/>
        <w:t>children of privileged families are more likely to attain high social status than whose parents are poor and less educated. The measurement of SES predicts about 1/3 of the variance in the young adult social status and about 1/2 of this is predictive effectiveness depends on the fact that the SES of parents also predicts children's intelligence score (Jencks, 1979). Other researchers have also found that the students that are more likely to gain university degree, come from the relatively prosperous families (Ceci1990; Sorokin, 1956). The major reason for these differences might be the experience of the parents, available opportunities, role models, and the expectations that are available to the child. Prosperous families are usually better equipped to take advantage of various kinds of "know how" and social networks.</w:t>
      </w:r>
    </w:p>
    <w:p>
      <w:pPr>
        <w:pStyle w:val="Normal"/>
        <w:tabs>
          <w:tab w:val="left" w:pos="720" w:leader="none"/>
        </w:tabs>
        <w:ind w:left="720" w:hanging="720"/>
        <w:jc w:val="both"/>
        <w:rPr/>
      </w:pPr>
      <w:r>
        <w:rPr/>
        <w:tab/>
        <w:tab/>
        <w:tab/>
        <w:tab/>
        <w:tab/>
        <w:tab/>
        <w:t xml:space="preserve">The impact of poverty has been found to be the most where this condition persist, whereas in those condition where poor SES was transitory, the IQ of the children improved significantly (Schiff et. al. 1982; Capron and Duyme 1989). But SES and intelligence do not have a linear relationship as the youth study revealed that there is a difference of 13 points in the IQ between children of lower income family and children of higher income family. But the IQ of the children from the middle SES families is quite similar to those of children from families of high SES families. This suggests a threshold effect of income. That is a family need adequate income to provide a good environment for cognitive development but beyond a certain income level a child's intelligence may not benefit from increase in the income. </w:t>
      </w:r>
    </w:p>
    <w:p>
      <w:pPr>
        <w:pStyle w:val="Normal"/>
        <w:tabs>
          <w:tab w:val="clear" w:pos="720"/>
          <w:tab w:val="left" w:pos="360" w:leader="none"/>
        </w:tabs>
        <w:ind w:left="360" w:hanging="360"/>
        <w:jc w:val="both"/>
        <w:rPr/>
      </w:pPr>
      <w:r>
        <w:rPr/>
      </w:r>
    </w:p>
    <w:p>
      <w:pPr>
        <w:pStyle w:val="Normal"/>
        <w:numPr>
          <w:ilvl w:val="0"/>
          <w:numId w:val="1"/>
        </w:numPr>
        <w:tabs>
          <w:tab w:val="left" w:pos="720" w:leader="none"/>
        </w:tabs>
        <w:ind w:left="720" w:hanging="360"/>
        <w:jc w:val="both"/>
        <w:rPr/>
      </w:pPr>
      <w:r>
        <w:rPr>
          <w:b/>
        </w:rPr>
        <w:t xml:space="preserve">Nutrition- </w:t>
      </w:r>
      <w:r>
        <w:rPr/>
        <w:t>The risk related to malnutrition involves physiological and biological processes that occur during pregnancy, by nutritional influences can also occur throughout the child growths years is the human infant complete their brain development long after they born. The period at which this development is very fast is called the "critical period" have adverse effects on cognitive development if they fall belong a certain level. While children do not necessarily gain higher intelligence by adding more of nutrionls to diet. Some of the specific nutritional deficiencies have been found to be interfering the most with the cognitive development of the child. These are iodine, iron and fatty acids (21)iodine deficiency before and during pregnancy can cause brain damage, mental retardation and other disabilities. Similarly the potential impact of iron deficiency on a child's IQ may involve the causal mechanism of oxygen circulation in the blood and brain, which is particularly critical in the period of rapid brain growth. Third the fatty acids particularly those found in mother's milk play a significant role in the development of the substantial position of the brain's "grey matter". Thus deficiency of the fatty acid may cause deficient brain development impairing mental and cognitive abilities. Most of these nutritional deficiencies are associated with poor SES and education of parents. Thus they act more like social factors than the biological factors for the development of brain.</w:t>
      </w:r>
    </w:p>
    <w:p>
      <w:pPr>
        <w:pStyle w:val="Normal"/>
        <w:tabs>
          <w:tab w:val="clear" w:pos="720"/>
          <w:tab w:val="left" w:pos="360" w:leader="none"/>
        </w:tabs>
        <w:jc w:val="both"/>
        <w:rPr/>
      </w:pPr>
      <w:r>
        <w:rPr/>
      </w:r>
    </w:p>
    <w:p>
      <w:pPr>
        <w:pStyle w:val="Normal"/>
        <w:numPr>
          <w:ilvl w:val="0"/>
          <w:numId w:val="8"/>
        </w:numPr>
        <w:tabs>
          <w:tab w:val="left" w:pos="720" w:leader="none"/>
        </w:tabs>
        <w:ind w:left="720" w:hanging="360"/>
        <w:jc w:val="both"/>
        <w:rPr/>
      </w:pPr>
      <w:r>
        <w:rPr>
          <w:b/>
        </w:rPr>
        <w:t xml:space="preserve">Gender Specificity- </w:t>
      </w:r>
      <w:r>
        <w:rPr/>
        <w:t>there are both social and biological reasons for the difference between the intelligence of the children of different genders. As per the social expectations the women are the homemakers and are expected to take care of children whereas the male are expected to work out and are considered as the primary breadwinner. Thus at the social level there are both subtle and overt difference between the experiences, expectations, and gender role of females and males. These environmental differences appear just after the birth of the child. They range from the gender differentiated toys that children regularly receive to the expectations of adult life in which they are presented, from the gender differentiated household and leisure activities to the assumption about differences in the basic ability. Models that include many of these psychosocial variables have been successful in predicting academic achievement (Eccles, 1987). When tested on a standardized test of IQ studies report that there is a difference in the IQ of the different sexes but the direction is variable and effects are small (Held, et. al. 1993; Lynn, 1994). A large difference has been seen on the specific tasks such as visuo-spatial tasks are likely to be better performed by males 9Law et. al. 1993; Linn and Peterson ,1985). Male are also found to be advantage on mathematical tasks and mechanical reasoning (Meehan, 1984; Stanley et. al., 1992). Whereas some verbal tasks show substantial mean difference favoring females. Though some of the recent studies have not found such difference in the verbal abilities and only moderate difference in spatial abilities (Hyde, 1990; Weiss, 2003).</w:t>
      </w:r>
    </w:p>
    <w:p>
      <w:pPr>
        <w:pStyle w:val="Normal"/>
        <w:jc w:val="both"/>
        <w:rPr>
          <w:b/>
          <w:b/>
        </w:rPr>
      </w:pPr>
      <w:r>
        <w:rPr>
          <w:b/>
        </w:rPr>
      </w:r>
    </w:p>
    <w:p>
      <w:pPr>
        <w:pStyle w:val="Normal"/>
        <w:numPr>
          <w:ilvl w:val="0"/>
          <w:numId w:val="9"/>
        </w:numPr>
        <w:tabs>
          <w:tab w:val="left" w:pos="720" w:leader="none"/>
        </w:tabs>
        <w:ind w:left="720" w:hanging="360"/>
        <w:jc w:val="both"/>
        <w:rPr/>
      </w:pPr>
      <w:r>
        <w:rPr>
          <w:b/>
        </w:rPr>
        <w:t xml:space="preserve">Schooling- </w:t>
      </w:r>
      <w:r>
        <w:rPr/>
        <w:t>Schools affect intelligence in several ways, most obviously by transmitting information. Perhaps at least as important are certain general skills and attitudes: systematic problem-solving, abstract thinking, categorization, sustained attention to material of little intrinsic interest, repeated manipulation of basic symbols and operations. There is no doubt that schools promote and permit the development of significant intellectual skills, which develop to different extents in different children. It is because tests of intelligence draw on many of those same skills that they predict school achievements as well as they do. To achieve these results, the school experience must meet at least some minimum standard of quality. The year of schooling and performance at school does not only predict IQ, but is also affected by that. The children who attend school regularly are more likely to learn new skills and reach higher educational level but those who have low IQ are more likely to drop out early and thus have lesser opportunities to learn new skills. Studies have shown that when children of nearly same age join school a year apart, tend to have difference in their mean score on intelligence tests (Ceci, 1991). The years of schooling has been found to be affecting both crystallized and fluid intelligence (Cahan and Cohan, 1989). A meta analysis of 377 studies that evaluated effects of school resources on the performance of the student found that there was no consistent impact on student performance for pupil-teacher ratio, teacher education, teacher experience, and per student expenditure. Though when the positive effects of these factors was found the highest weight was given to the teachers' experience (29%) followed by per student expenditure (27%) and about 15% for pupil-teacher ratio (Henushek, 1996)</w:t>
      </w:r>
    </w:p>
    <w:p>
      <w:pPr>
        <w:pStyle w:val="Normal"/>
        <w:jc w:val="both"/>
        <w:rPr/>
      </w:pPr>
      <w:r>
        <w:rPr/>
      </w:r>
    </w:p>
    <w:p>
      <w:pPr>
        <w:pStyle w:val="Normal"/>
        <w:numPr>
          <w:ilvl w:val="0"/>
          <w:numId w:val="9"/>
        </w:numPr>
        <w:tabs>
          <w:tab w:val="left" w:pos="720" w:leader="none"/>
        </w:tabs>
        <w:ind w:left="720" w:hanging="360"/>
        <w:jc w:val="both"/>
        <w:rPr/>
      </w:pPr>
      <w:r>
        <w:rPr>
          <w:b/>
        </w:rPr>
        <w:t>Occupation-</w:t>
      </w:r>
      <w:r>
        <w:rPr/>
        <w:t xml:space="preserve"> Occupation and intelligence have 2 way relationship. That is higher intelligence is more likely to open up opportunities to have occupation of higher status those involving more mental abilities whereas poor intelligence is likely to be associated with the jobs that require less of mental abilities and more physical labor. Other than this relationship the occupation itself might be responsible to enhance the persons cognitive abilities. That is the workplace may affect the intelligence of those who work in them (Kohn &amp; Schooler, 1973). As the research findings suggest "complex" job produces more intellectual flexibility in the individual who holds them. This hypothesis may also help in understanding the difference in urban and rural settings as the researches show that there was a gap of 6 points in the IQ of people who were working as farmers, mechanists, and those who were educators, lawyers etc. Thus the correlation between the IQ and the occupation is high and has a predictive value for each other but they are not so high to preclude the importance of other factors such as motivation, creativity, and interpersonal skills.  </w:t>
      </w:r>
    </w:p>
    <w:p>
      <w:pPr>
        <w:pStyle w:val="Normal"/>
        <w:jc w:val="both"/>
        <w:rPr>
          <w:b/>
          <w:b/>
        </w:rPr>
      </w:pPr>
      <w:r>
        <w:rPr>
          <w:b/>
        </w:rPr>
      </w:r>
    </w:p>
    <w:p>
      <w:pPr>
        <w:pStyle w:val="Normal"/>
        <w:jc w:val="both"/>
        <w:rPr>
          <w:b/>
          <w:b/>
          <w:u w:val="single"/>
        </w:rPr>
      </w:pPr>
      <w:r>
        <w:rPr>
          <w:b/>
          <w:u w:val="single"/>
        </w:rPr>
        <w:t xml:space="preserve">Cultural Factors </w:t>
      </w:r>
    </w:p>
    <w:p>
      <w:pPr>
        <w:pStyle w:val="Normal"/>
        <w:jc w:val="both"/>
        <w:rPr/>
      </w:pPr>
      <w:r>
        <w:rPr/>
      </w:r>
    </w:p>
    <w:p>
      <w:pPr>
        <w:pStyle w:val="Normal"/>
        <w:jc w:val="both"/>
        <w:rPr/>
      </w:pPr>
      <w:r>
        <w:rPr/>
        <w:t xml:space="preserve">Culture is characterized of set of values, beliefs, customs and skills of a social group that are transmitted from one generation to the next.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10"/>
        </w:numPr>
        <w:jc w:val="both"/>
        <w:rPr>
          <w:b/>
          <w:b/>
        </w:rPr>
      </w:pPr>
      <w:r>
        <w:rPr>
          <w:b/>
        </w:rPr>
        <w:t xml:space="preserve">Race- </w:t>
      </w:r>
      <w:r>
        <w:rPr/>
        <w:t xml:space="preserve">race has been an area of interest from years. Jensen (1967) laid strong emphasis on environmental disadvantage in producing low IQ in ethnic minority children. The failure of the intervention program for such children led to more weight to the genetic factors as causing significant difference in IQ of different races. Later the Bell curve (Hernstein &amp; Murray, 1994) emphasised the difference in the intelligence among the races. Further studies by Rushton (1995) and Brand (1996) also supported this difference. Rushton (1995) tried to explain this difference from an evolutionary perspective. According to him the whole population can be divided in to 3 groups Caucasoid, Mongoloids, and Africans. Caucasoid and Mongoloids migrated to a different climate and thus had to develop skills to adjust to the new environment and thus they developed better intelligence. </w:t>
      </w:r>
    </w:p>
    <w:p>
      <w:pPr>
        <w:pStyle w:val="Normal"/>
        <w:tabs>
          <w:tab w:val="left" w:pos="720" w:leader="none"/>
        </w:tabs>
        <w:ind w:left="720" w:hanging="720"/>
        <w:jc w:val="both"/>
        <w:rPr/>
      </w:pPr>
      <w:r>
        <w:rPr>
          <w:b/>
        </w:rPr>
        <w:tab/>
        <w:tab/>
      </w:r>
      <w:r>
        <w:rPr/>
        <w:t>All the studies that support this view are criticized for the use of the tool to measure of intelligence. As the tools used in these studies were not culture free and thus are more likely to be influenced by the kind of exposure that the child has rather than his intelligence (Serpell, 1979; Lave, 1988).</w:t>
      </w:r>
    </w:p>
    <w:p>
      <w:pPr>
        <w:pStyle w:val="Normal"/>
        <w:tabs>
          <w:tab w:val="clear" w:pos="720"/>
          <w:tab w:val="left" w:pos="360" w:leader="none"/>
        </w:tabs>
        <w:ind w:left="360" w:hanging="360"/>
        <w:jc w:val="both"/>
        <w:rPr/>
      </w:pPr>
      <w:r>
        <w:rPr/>
      </w:r>
    </w:p>
    <w:p>
      <w:pPr>
        <w:pStyle w:val="Normal"/>
        <w:numPr>
          <w:ilvl w:val="0"/>
          <w:numId w:val="10"/>
        </w:numPr>
        <w:jc w:val="both"/>
        <w:rPr>
          <w:b/>
          <w:b/>
        </w:rPr>
      </w:pPr>
      <w:r>
        <w:rPr>
          <w:b/>
        </w:rPr>
        <w:t xml:space="preserve">Language- </w:t>
      </w:r>
      <w:r>
        <w:rPr/>
        <w:t xml:space="preserve">Language arises out of the child's need to interact and it develops through exploration and initiation. Up till the age of 2 years, language acquisition seems to consist of a maturating and acquired skill, which has remarkable little connection with intelligence. Though it must depend on the external stimulation. Even the very poor and less educated family provides adequate stimulation for that period. But after the age of five years language becomes a tool for conceptual thinking rather than a mean of communicating thus it effects the intelligence then. Benstein (1961) described the different language codes the formal or elaborated code and the public or restricted code. The elaborated code is more impersonal and analytic and thus makes possible precise description and analysis of experiences and their relationship. This it helps in carrying out the abstract or conceptual thinking more effectively. Whereas the restricted code uses more ungrammatical phases and simple vocabulary, clearly supplemented by gestures and is particularly adapted to experiencing emotions and personal relationships. This language code may not facilitate problem solving, planning, restoring information and thus is less likely to contribute to the intelligence. </w:t>
      </w:r>
    </w:p>
    <w:p>
      <w:pPr>
        <w:pStyle w:val="Normal"/>
        <w:tabs>
          <w:tab w:val="clear" w:pos="720"/>
          <w:tab w:val="left" w:pos="360" w:leader="none"/>
        </w:tabs>
        <w:jc w:val="both"/>
        <w:rPr>
          <w:b/>
          <w:b/>
        </w:rPr>
      </w:pPr>
      <w:r>
        <w:rPr>
          <w:b/>
        </w:rPr>
      </w:r>
    </w:p>
    <w:p>
      <w:pPr>
        <w:pStyle w:val="Normal"/>
        <w:numPr>
          <w:ilvl w:val="0"/>
          <w:numId w:val="13"/>
        </w:numPr>
        <w:tabs>
          <w:tab w:val="left" w:pos="720" w:leader="none"/>
        </w:tabs>
        <w:spacing w:before="100" w:after="100"/>
        <w:ind w:left="720" w:hanging="360"/>
        <w:jc w:val="both"/>
        <w:rPr/>
      </w:pPr>
      <w:r>
        <w:rPr>
          <w:b/>
        </w:rPr>
        <w:t xml:space="preserve">Minority- </w:t>
      </w:r>
      <w:r>
        <w:rPr/>
        <w:t>caste or caste like minority has been present from the ancient time in different forms in different cultures. Such as Maori in New Zealand, schedule caste in India, Non-Europeon Jews in Israel and Burakumin in Japan. All these are "Caste like" (Ogbu, 1978) or "involuntary Minorities". All over the world the children of caste like minority do less well in the schools than the upper caste children. And they also tend to drop out soon. They have also been found to have low-test scores as well. Some of these caste systems have been very rigid and thus not allowing mobility to the brighter children of these minority groups to come forward. Such as in India the rigid segregation of people by caste system that determine the position and type of job that a child would be getting, might have resulted in the serious waste of the talent. To be born in a caste like minority is also characterized with the tendency of comparing oneself unfavorably with members of dominant majority and to grow up fully convinced that one's life will eventually be restricted to the small and poorly rewarded set of social roles. In explaining these findings, Ogbu (1978) argues that the children of caste-like minorities do not have "effort optimism," i.e., the conviction that hard work (especially hard schoolwork) and serious commitment on their part will actually be rewarded. As a result they ignore or reject the forms of learning that are offered in school. Indeed they may practice a sort of cultural inversion, deliberately rejecting certain behaviors (such as academic achievement or other forms of "acting white") that are seen as characteristic of the dominant group. While the extent to which the attitudes described by Ogbu (1978, 1994) are responsible for African-American test scores and school achievement has not been empirically established, it does seem that familiar problems can take on quite a different look when they are viewed from an international perspective.</w:t>
      </w:r>
    </w:p>
    <w:p>
      <w:pPr>
        <w:pStyle w:val="Normal"/>
        <w:spacing w:before="100" w:after="100"/>
        <w:jc w:val="both"/>
        <w:rPr/>
      </w:pPr>
      <w:r>
        <w:rPr/>
      </w:r>
    </w:p>
    <w:p>
      <w:pPr>
        <w:pStyle w:val="Normal"/>
        <w:spacing w:before="100" w:after="100"/>
        <w:jc w:val="both"/>
        <w:rPr/>
      </w:pPr>
      <w:r>
        <w:rPr>
          <w:b/>
        </w:rPr>
        <w:t xml:space="preserve"> </w:t>
      </w:r>
      <w:r>
        <w:rPr>
          <w:b/>
          <w:u w:val="single"/>
        </w:rPr>
        <w:t>Psychological Factors</w:t>
      </w:r>
    </w:p>
    <w:p>
      <w:pPr>
        <w:pStyle w:val="Normal"/>
        <w:spacing w:before="100" w:after="100"/>
        <w:jc w:val="both"/>
        <w:rPr>
          <w:b/>
          <w:b/>
          <w:u w:val="single"/>
        </w:rPr>
      </w:pPr>
      <w:r>
        <w:rPr>
          <w:b/>
          <w:u w:val="single"/>
        </w:rPr>
      </w:r>
    </w:p>
    <w:p>
      <w:pPr>
        <w:pStyle w:val="Normal"/>
        <w:numPr>
          <w:ilvl w:val="0"/>
          <w:numId w:val="7"/>
        </w:numPr>
        <w:tabs>
          <w:tab w:val="left" w:pos="720" w:leader="none"/>
        </w:tabs>
        <w:ind w:left="720" w:hanging="360"/>
        <w:jc w:val="both"/>
        <w:rPr/>
      </w:pPr>
      <w:r>
        <w:rPr>
          <w:b/>
        </w:rPr>
        <w:t xml:space="preserve">Personality- </w:t>
      </w:r>
      <w:r>
        <w:rPr/>
        <w:t xml:space="preserve">Personal attributes can have some significant influence on IQ levels. These ranges from mood, temperament, and personality factors such as self-confidence, competitiveness, enthusiasm, attentiveness and so on. Each of these influences can affect a person's behavior and make it more or less likely that the individual will engage in activities that enable mental skills and knowledge to be acquired, thus making the person more intelligent (Howe, 1997). </w:t>
      </w:r>
      <w:r>
        <w:rPr>
          <w:color w:val="000000"/>
        </w:rPr>
        <w:t xml:space="preserve">Intelligence also influences personality by widening or narrowing the field of options available to an individual and by providing him with the means to move along the chosen path. The quality of knowledge obtained by intelligence and the process of cognition itself depends on the initial hypothesis of expected results. Such hypotheses are the starting point of cognition, and are generated continuously at the personality level of the image of the world. But the level of consciousness does not necessarily develop in the same direction producing discrepancies in functioning across the levels. Grigorenko (1990) investigated the relationship between cognitive style and levels of IQ. The results suggest that level of IQ is higher for more reflective and more field independent types. The degree of dogmatism, measured with Russian version of Rokeach”s questionnaire was negatively related to subject’s level of productivity in the hypothesis making process. In contrast, sociability was positively related to ability to solve task under uncertain conditions. Similarly, the number of trials required solving a task correlated positively with level of psychoticism. Kepalaite (1982) found that subjects who experience greater no of negative emotions tend to have high performance IQ and a relatively low verbal IQ as measured by the Wechsler scale. In subject with Positive emotions dominant VQ was either high or low and related to moderate performance IQ. </w:t>
      </w:r>
    </w:p>
    <w:p>
      <w:pPr>
        <w:pStyle w:val="Normal"/>
        <w:jc w:val="both"/>
        <w:rPr/>
      </w:pPr>
      <w:r>
        <w:rPr/>
      </w:r>
    </w:p>
    <w:p>
      <w:pPr>
        <w:pStyle w:val="Normal"/>
        <w:numPr>
          <w:ilvl w:val="0"/>
          <w:numId w:val="6"/>
        </w:numPr>
        <w:jc w:val="both"/>
        <w:rPr>
          <w:b/>
          <w:b/>
        </w:rPr>
      </w:pPr>
      <w:r>
        <w:rPr>
          <w:b/>
        </w:rPr>
        <w:t>Cognitive / learning style-</w:t>
      </w:r>
      <w:r>
        <w:rPr/>
        <w:t xml:space="preserve">Learning or cognitive style of the children affect their approach to any task. It also determines to what extend the child might be benefited from the experience and learn since new information or skills. Kagan (1967) investigated 2 styles of thinking reflective style and impulsive style. He found that reflectiveness depends a great deal on age younger children are generally impulsive whereas the older are more … to stop and think before acting. Reflectiveness also correlates with within's dimension of field independence. Study by Pedersen and Wender (1968) revealed that the sustained play activity are consistently associated with good performance on WISC and Kagan' categorization test at 2 ½ and 6 years of age where as attention seeking and impulsivity was associated with poor scores on the performance tests of WISC. The authors regard these scores as aspects of reflectiveness and thus claim a considerable degree of consistency for this cognitive style in early childhood. </w:t>
      </w:r>
    </w:p>
    <w:p>
      <w:pPr>
        <w:pStyle w:val="Normal"/>
        <w:jc w:val="both"/>
        <w:rPr>
          <w:b/>
          <w:b/>
        </w:rPr>
      </w:pPr>
      <w:r>
        <w:rPr>
          <w:b/>
        </w:rPr>
      </w:r>
    </w:p>
    <w:p>
      <w:pPr>
        <w:pStyle w:val="Normal"/>
        <w:numPr>
          <w:ilvl w:val="0"/>
          <w:numId w:val="6"/>
        </w:numPr>
        <w:jc w:val="both"/>
        <w:rPr/>
      </w:pPr>
      <w:r>
        <w:rPr>
          <w:b/>
        </w:rPr>
        <w:t xml:space="preserve">Experiences- </w:t>
      </w:r>
      <w:r>
        <w:rPr/>
        <w:t>For  any child, the psychosocial factors include not only overall culture/ school/ family but also a unique "micro-environment" of experiences that are not sleared with any body else. The twins who are biologically similar and are exposed to same family environment do differ in their mental abilities. The reason for this might be assigned to these "micro-environments". The result of this factor is tend to be neglected in researches as it can not be made to fit into either the nature or the nurture category. It belongs to both. Though it is assumed that assessment of person's experience can be provided by measuring the environment. But two people even if placed in exactly the same environment may have completely different experience. Experiencing the world is not a mater of just passively absorbing the information the environment provide. Though how does these experiences influence the learning abilities is not very clear but it seems that it makes the largest environmental contribution to the adult IQ differences  among people what share most of the common facto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w do these factors work?</w:t>
      </w:r>
    </w:p>
    <w:p>
      <w:pPr>
        <w:pStyle w:val="Normal"/>
        <w:spacing w:lineRule="auto" w:line="360"/>
        <w:jc w:val="both"/>
        <w:rPr>
          <w:b/>
          <w:b/>
        </w:rPr>
      </w:pPr>
      <w:r>
        <w:rPr>
          <w:b/>
        </w:rPr>
      </w:r>
    </w:p>
    <w:p>
      <w:pPr>
        <w:pStyle w:val="Normal"/>
        <w:spacing w:lineRule="auto" w:line="360"/>
        <w:jc w:val="both"/>
        <w:rPr/>
      </w:pPr>
      <w:r>
        <w:rPr/>
        <w:t>How these factors affect intelligence can be understand in following way:</w:t>
      </w:r>
    </w:p>
    <w:p>
      <w:pPr>
        <w:pStyle w:val="Normal"/>
        <w:numPr>
          <w:ilvl w:val="0"/>
          <w:numId w:val="11"/>
        </w:numPr>
        <w:spacing w:lineRule="auto" w:line="360"/>
        <w:jc w:val="both"/>
        <w:rPr/>
      </w:pPr>
      <w:r>
        <w:rPr/>
        <w:t>The cultural amenities of the house and environment provide support to the latent talents of the child and a healthy environment brings opportunity for the child to use and sharpen his skills.</w:t>
      </w:r>
    </w:p>
    <w:p>
      <w:pPr>
        <w:pStyle w:val="Normal"/>
        <w:numPr>
          <w:ilvl w:val="0"/>
          <w:numId w:val="11"/>
        </w:numPr>
        <w:spacing w:lineRule="auto" w:line="360"/>
        <w:jc w:val="both"/>
        <w:rPr/>
      </w:pPr>
      <w:r>
        <w:rPr/>
        <w:t>Constant presence of the stimulating environment may inculcate the motivation in the child to understand the new things.</w:t>
      </w:r>
    </w:p>
    <w:p>
      <w:pPr>
        <w:pStyle w:val="Normal"/>
        <w:numPr>
          <w:ilvl w:val="0"/>
          <w:numId w:val="11"/>
        </w:numPr>
        <w:spacing w:lineRule="auto" w:line="360"/>
        <w:jc w:val="both"/>
        <w:rPr>
          <w:b/>
          <w:b/>
        </w:rPr>
      </w:pPr>
      <w:r>
        <w:rPr/>
        <w:t>Culture exposes the child to the skills that are later used by the standardized tools to evaluate intelligence in a culture.</w:t>
      </w:r>
    </w:p>
    <w:p>
      <w:pPr>
        <w:pStyle w:val="Normal"/>
        <w:numPr>
          <w:ilvl w:val="0"/>
          <w:numId w:val="11"/>
        </w:numPr>
        <w:spacing w:lineRule="auto" w:line="360"/>
        <w:jc w:val="both"/>
        <w:rPr>
          <w:b/>
          <w:b/>
        </w:rPr>
      </w:pPr>
      <w:r>
        <w:rPr/>
        <w:t>Illness, poverty, malnutrition though seem to be biological factors but they have their roots in the social system of the person and they do have a direct effect on the mental abilities of the person.</w:t>
      </w:r>
    </w:p>
    <w:p>
      <w:pPr>
        <w:pStyle w:val="Normal"/>
        <w:numPr>
          <w:ilvl w:val="0"/>
          <w:numId w:val="11"/>
        </w:numPr>
        <w:spacing w:lineRule="auto" w:line="360"/>
        <w:jc w:val="both"/>
        <w:rPr>
          <w:b/>
          <w:b/>
        </w:rPr>
      </w:pPr>
      <w:r>
        <w:rPr/>
        <w:t xml:space="preserve">The environmental inputs bring about changes in the connection between neurons. The neuronal connections are most susceptible to the changes due to environmental influences during the "sensitive period" of the development. These neural connections are responsible for the complexity of the brain and mental abilities. This process is observed to cease to operate after the sensitive period but people keep learning new things even in the old age. New learning takes place due to the changes in the synaptic connections that are already existing. Thus though the human brain has high plasticity but different environmental stimuli at different stages affect the neural connections in their specific ways.    </w:t>
      </w:r>
    </w:p>
    <w:p>
      <w:pPr>
        <w:pStyle w:val="Normal"/>
        <w:spacing w:lineRule="auto" w:line="360"/>
        <w:ind w:left="450" w:hanging="0"/>
        <w:jc w:val="both"/>
        <w:rPr>
          <w:b/>
          <w:b/>
        </w:rPr>
      </w:pPr>
      <w:r>
        <w:rPr/>
        <w:t xml:space="preserve">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jc w:val="both"/>
        <w:rPr>
          <w:b/>
          <w:b/>
          <w:u w:val="single"/>
        </w:rPr>
      </w:pPr>
      <w:r>
        <w:rPr>
          <w:b/>
          <w:u w:val="single"/>
        </w:rPr>
        <w:t>Conclusion</w:t>
      </w:r>
    </w:p>
    <w:p>
      <w:pPr>
        <w:pStyle w:val="Normal"/>
        <w:tabs>
          <w:tab w:val="clear" w:pos="720"/>
          <w:tab w:val="left" w:pos="360" w:leader="none"/>
        </w:tabs>
        <w:jc w:val="both"/>
        <w:rPr>
          <w:b/>
          <w:b/>
          <w:u w:val="single"/>
        </w:rPr>
      </w:pPr>
      <w:r>
        <w:rPr>
          <w:b/>
          <w:u w:val="single"/>
        </w:rPr>
      </w:r>
    </w:p>
    <w:p>
      <w:pPr>
        <w:pStyle w:val="Normal"/>
        <w:jc w:val="both"/>
        <w:rPr>
          <w:b/>
          <w:b/>
          <w:u w:val="single"/>
        </w:rPr>
      </w:pPr>
      <w:r>
        <w:rPr/>
        <w:t>Though the concept of intelligence and its evaluation is in question but attempt are being made to understand them. Several studies have been done to identify and evaluate the effects of different psychosocial factors on the mental abilities of the children. But still much is unknown to us. Several psychosocial factors work together to determine the intelligence of an individual. These factors interact with each other and also with the genetic makeup of the person. To determine the extent to which a factor is responsible in determining the intelligence of a person is still tough to comment upon. Even when the statically control are used to minimize the effects of confounding variable and their interaction the precise effects of one factors on intelligence is still tough to comment upon confidently. Finding the answer to these questions we require sustained efforts and scientific resources</w:t>
      </w:r>
    </w:p>
    <w:p>
      <w:pPr>
        <w:pStyle w:val="Normal"/>
        <w:tabs>
          <w:tab w:val="clear" w:pos="720"/>
          <w:tab w:val="left" w:pos="360" w:leader="none"/>
        </w:tabs>
        <w:jc w:val="both"/>
        <w:rPr>
          <w:b/>
          <w:b/>
          <w:u w:val="single"/>
        </w:rPr>
      </w:pPr>
      <w:r>
        <w:rPr>
          <w:b/>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hyperlink" Target="http://en.wikipedia.org/wiki/Numbers" TargetMode="External"/><Relationship Id="rId4" Type="http://schemas.openxmlformats.org/officeDocument/2006/relationships/hyperlink" Target="http://en.wikipedia.org/wiki/Logic" TargetMode="External"/><Relationship Id="rId5" Type="http://schemas.openxmlformats.org/officeDocument/2006/relationships/hyperlink" Target="http://en.wikipedia.org/wiki/Abstra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0:00Z</dcterms:created>
  <dc:creator>DK</dc:creator>
  <dc:description/>
  <cp:keywords/>
  <dc:language>en-US</dc:language>
  <cp:lastModifiedBy>subham kumar</cp:lastModifiedBy>
  <cp:lastPrinted>2002-01-01T05:39:00Z</cp:lastPrinted>
  <dcterms:modified xsi:type="dcterms:W3CDTF">2020-07-08T08:30:00Z</dcterms:modified>
  <cp:revision>2</cp:revision>
  <dc:subject/>
  <dc:title>Seminar: Psychosocial Factors Affecting Intelligence</dc:title>
</cp:coreProperties>
</file>